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38"/>
        </w:rPr>
      </w:pPr>
      <w:r>
        <w:rPr>
          <w:rFonts w:cs="Times New Roman" w:ascii="Times New Roman" w:hAnsi="Times New Roman"/>
          <w:b/>
          <w:bCs/>
          <w:sz w:val="38"/>
          <w:szCs w:val="28"/>
        </w:rPr>
        <w:t>PIPEX 2013</w:t>
      </w:r>
      <w:r>
        <w:rPr>
          <w:rFonts w:cs="Helvetica" w:ascii="Helvetica" w:hAnsi="Helvetica"/>
          <w:sz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</w:rPr>
        <w:t>PALM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PEX Grand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 1821-1879: Republican Postal History Before Joining the UP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Times New Roman" w:ascii="Times New Roman" w:hAnsi="Times New Roman"/>
          <w:b/>
        </w:rPr>
        <w:t>Henry Mar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PEX Reserve Grand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en at the Gates: Imperial Russian Censorship of Foreign Publ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PIPEX </w:t>
      </w:r>
      <w:r>
        <w:rPr>
          <w:rFonts w:cs="Times New Roman" w:ascii="Times New Roman" w:hAnsi="Times New Roman"/>
          <w:b/>
          <w:sz w:val="28"/>
        </w:rPr>
        <w:t>One Frame Grand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Parallel Colors in the High Values of the 1861 Issue of Mexico: Proving a Hypothe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r Rodri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Multi-frame Exhib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mallCaps/>
          <w:sz w:val="28"/>
        </w:rPr>
      </w:pPr>
      <w:r>
        <w:rPr>
          <w:rFonts w:cs="Helvetica" w:ascii="Times New Roman" w:hAnsi="Times New Roman"/>
          <w:b/>
          <w:smallCaps/>
          <w:sz w:val="28"/>
        </w:rPr>
        <w:t>Go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3¢ 1936 Oregon Territory Iss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lph Nafzi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in on Stamps, Covers, and Postcards: Philately at the Service of Dictato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xander Kolchin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covy’s Mayflies.” Imperial Russia Temporary Post Offices from 1858 to 19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Mail in Mexico: Colonial to Early UP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mar Rodri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n Traveling Post Offices: Rates, Routes and Cancel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sma Grinfel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ss Airmail up to 19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rge Stru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xie Postal 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kson Pres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North Atlantic Catapult Airmail 1929-193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mes Gra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tchmen at the Gates: Imperial Russian Censorship of Foreign Publ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Lima 1821-1879: Republican Postal History Before Joining the UP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nry Mar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atlan, The Classic Period, 1856-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 Gonz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Hamilton: Soldier, Financier, Statesman, Foun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 Congr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 in America During its Golden 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 Ha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rks of the Mexican Postal System During the 19th Centu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er Tayl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e, The Rouletted Issues 1877-18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</w:rPr>
        <w:t>Alfredo Frolich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Verme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ublic of Central Lithua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ntars Grinfel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Canadians in World War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uis Fi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ussian Soviet Federated Socialist Republic, Nov 1917 - Jun 19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ymond Pietrusz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’s County and Postmaster Handstam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e For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lia, Classic Period of 1860s to 19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 Cl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que Occidentale Francaise 1943-19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hen Tuck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en Powell - The Two Lives of a H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wrence C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turn to Writer/Sender Process for US First-Class Domestic Mail, 1860-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hony Wawrukiewic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Liberian Conspi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iam Woytow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Sil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ront Alas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ic Knap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ka Emergency Airmail Flights: 1933-19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iam Woytow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S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ger Van La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K. Postal Rate Changes and its Effect on the Machin Definitive Series from 1971-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Wood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Silver-Bro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irmail from the Canal Z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 Luke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m, America’s Pacific Cross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dley Fri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Bronz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ng the Bicentennial Birth of Louis Brail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hy</w:t>
        <w:tab/>
        <w:t>Bickerdi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Single Frame Exhib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mallCaps/>
          <w:sz w:val="28"/>
        </w:rPr>
      </w:pPr>
      <w:r>
        <w:rPr>
          <w:rFonts w:cs="Helvetica" w:ascii="Times New Roman" w:hAnsi="Times New Roman"/>
          <w:b/>
          <w:smallCaps/>
          <w:sz w:val="28"/>
        </w:rPr>
        <w:t>Gol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The Two Parallel Colors in the High Values of the 1861 Issue of Mexico:  Proving a Hypothe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r Rodri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’s 12 Centavos Issue of 19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hn Wyn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Paid Transatlantic Zeppelin mail, 1932 - 19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kson Pres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atlan - Prestamp Peri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 Gonza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Verme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Guiana: The 1899 Two Cents Surcharge Iss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</w:rPr>
        <w:t>John Wyn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Sil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Features of the US Three Cent Stamp of 1851-1857 on C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ry Joh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ostal Machine Company Flag Cancels Used at the Main Post Office in Chicago, IL 1895-18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a Fo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mallCaps/>
          <w:sz w:val="28"/>
        </w:rPr>
      </w:pPr>
      <w:r>
        <w:rPr>
          <w:rFonts w:cs="Helvetica" w:ascii="Times New Roman" w:hAnsi="Times New Roman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mallCaps/>
          <w:sz w:val="28"/>
        </w:rPr>
      </w:pPr>
      <w:r>
        <w:rPr>
          <w:rFonts w:cs="Helvetica" w:ascii="Helvetica" w:hAnsi="Helvetica"/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Sponsored Aw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mallCaps/>
          <w:sz w:val="32"/>
        </w:rPr>
      </w:pPr>
      <w:r>
        <w:rPr>
          <w:rFonts w:cs="Helvetica" w:ascii="Helvetica" w:hAnsi="Helvetica"/>
          <w:b/>
          <w:smallCaps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merican Philatelic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Medal of Excellence pre-1900</w:t>
      </w:r>
      <w:r>
        <w:rPr>
          <w:rFonts w:cs="Helvetica" w:ascii="Helvetica" w:hAnsi="Helvetica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egistered Mail in Mexico: Colonial to Early UPU</w:t>
      </w:r>
      <w:r>
        <w:rPr>
          <w:rFonts w:cs="Times New Roman" w:ascii="Times New Roman" w:hAnsi="Times New Roman"/>
          <w:b/>
        </w:rPr>
        <w:t xml:space="preserve">       Omar Rodri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 of Excellence 1900-19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wiss Airmail up to 1939     </w:t>
      </w:r>
      <w:r>
        <w:rPr>
          <w:rFonts w:cs="Times New Roman" w:ascii="Times New Roman" w:hAnsi="Times New Roman"/>
          <w:b/>
        </w:rPr>
        <w:t>George Stru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Medal of Excellence 1940-198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exie Postal History      </w:t>
      </w:r>
      <w:r>
        <w:rPr>
          <w:rFonts w:cs="Times New Roman" w:ascii="Times New Roman" w:hAnsi="Times New Roman"/>
          <w:b/>
        </w:rPr>
        <w:t>Dickson Pres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Research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uscovy’s Mayflies.” Imperial Russia Temporary Post Offices from 1858 to 1917      </w:t>
      </w: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mallCaps/>
          <w:sz w:val="28"/>
        </w:rPr>
      </w:pPr>
      <w:r>
        <w:rPr>
          <w:rFonts w:cs="Helvetica" w:ascii="Times New Roman" w:hAnsi="Times New Roman"/>
          <w:b/>
          <w:smallCaps/>
          <w:sz w:val="28"/>
        </w:rPr>
        <w:t>American Airmail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Med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an North Atlantic Catapult Airmail 1929-1935      </w:t>
      </w:r>
      <w:r>
        <w:rPr>
          <w:rFonts w:cs="Times New Roman" w:ascii="Times New Roman" w:hAnsi="Times New Roman"/>
          <w:b/>
        </w:rPr>
        <w:t>James Gra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>merican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A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>ssociation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>of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Philatelic Exhibi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Awards of Honor for excellence in presen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ique Occidentale Francaise 1943-1960       </w:t>
      </w:r>
      <w:r>
        <w:rPr>
          <w:rFonts w:cs="Times New Roman" w:ascii="Times New Roman" w:hAnsi="Times New Roman"/>
          <w:b/>
        </w:rPr>
        <w:t>Stephen Tuck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Japanese Canadians in World War II       </w:t>
      </w:r>
      <w:r>
        <w:rPr>
          <w:rFonts w:cs="Times New Roman" w:ascii="Times New Roman" w:hAnsi="Times New Roman"/>
          <w:b/>
        </w:rPr>
        <w:t>Louis Fi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Times New Roman" w:ascii="Times New Roman" w:hAnsi="Times New Roman"/>
        </w:rPr>
        <w:t>Creativity Awar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The Horse in America During its Golden Age        </w:t>
      </w:r>
      <w:r>
        <w:rPr>
          <w:rFonts w:cs="Times New Roman" w:ascii="Times New Roman" w:hAnsi="Times New Roman"/>
          <w:b/>
        </w:rPr>
        <w:t>Anne Ha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Times New Roman" w:ascii="Times New Roman" w:hAnsi="Times New Roman"/>
        </w:rPr>
        <w:t>Novice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K. Postal Rate Changes and its Effect on the Machin Definitive Series from 1971-2012 </w:t>
        <w:br/>
      </w:r>
      <w:r>
        <w:rPr>
          <w:rFonts w:cs="Times New Roman" w:ascii="Times New Roman" w:hAnsi="Times New Roman"/>
          <w:b/>
        </w:rPr>
        <w:t>Marcus Wood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Title Page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</w:rPr>
        <w:t xml:space="preserve">Watchmen at the Gates: Imperial Russian Censorship of Foreign Publications        </w:t>
      </w: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merican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</w:rPr>
        <w:t>P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 xml:space="preserve">hilatelic 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Congr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Award for Best Tex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Alexander Hamilton: Soldier, Financier, Statesman, Founder       </w:t>
      </w:r>
      <w:r>
        <w:rPr>
          <w:rFonts w:cs="Times New Roman" w:ascii="Times New Roman" w:hAnsi="Times New Roman"/>
          <w:b/>
        </w:rPr>
        <w:t>Jack Congr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merican Topical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ace Med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People of the Sun       </w:t>
      </w:r>
      <w:r>
        <w:rPr>
          <w:rFonts w:cs="Times New Roman" w:ascii="Times New Roman" w:hAnsi="Times New Roman"/>
          <w:b/>
        </w:rPr>
        <w:t>Roger Van La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MEPSI Mexico-Elmhurst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</w:rPr>
        <w:t>Philatelic Society Intern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MEPSI Gold Medall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ered Mail in Mexico: Colonial to Early UPU      </w:t>
      </w:r>
      <w:r>
        <w:rPr>
          <w:rFonts w:cs="Times New Roman" w:ascii="Times New Roman" w:hAnsi="Times New Roman"/>
          <w:b/>
        </w:rPr>
        <w:t>Omar Rodriqu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MEPSI Silver Medall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zatlan, The Classic Period, 1856-72       </w:t>
      </w:r>
      <w:r>
        <w:rPr>
          <w:rFonts w:cs="Times New Roman" w:ascii="Times New Roman" w:hAnsi="Times New Roman"/>
          <w:b/>
        </w:rPr>
        <w:t>Marc Gonza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MEPSI Bronze Medall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marks of the Mexican Postal System During the 19th Century      </w:t>
      </w:r>
      <w:r>
        <w:rPr>
          <w:rFonts w:cs="Times New Roman" w:ascii="Times New Roman" w:hAnsi="Times New Roman"/>
          <w:b/>
        </w:rPr>
        <w:t>Peter Tayl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mallCaps/>
          <w:sz w:val="28"/>
        </w:rPr>
      </w:pPr>
      <w:r>
        <w:rPr>
          <w:rFonts w:cs="Helvetica" w:ascii="Times New Roman" w:hAnsi="Times New Roman"/>
          <w:b/>
          <w:smallCaps/>
          <w:sz w:val="28"/>
        </w:rPr>
        <w:t>Peru Study Cir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</w:rPr>
      </w:pPr>
      <w:r>
        <w:rPr>
          <w:rFonts w:cs="Times New Roman" w:ascii="Times New Roman" w:hAnsi="Times New Roman"/>
        </w:rPr>
        <w:t xml:space="preserve">Peru’s 12 Centavos Issue of 1905      </w:t>
      </w:r>
      <w:r>
        <w:rPr>
          <w:rFonts w:cs="Times New Roman" w:ascii="Times New Roman" w:hAnsi="Times New Roman"/>
          <w:b/>
        </w:rPr>
        <w:t>John Wyn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P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>ostal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History Society, Inc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Postal History Society Med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Latvian Traveling Post Offices: Rates, Routes and Cancellations      </w:t>
      </w:r>
      <w:r>
        <w:rPr>
          <w:rFonts w:cs="Times New Roman" w:ascii="Times New Roman" w:hAnsi="Times New Roman"/>
          <w:b/>
        </w:rPr>
        <w:t>Vesma Grinfel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R</w:t>
      </w:r>
      <w:r>
        <w:rPr>
          <w:rFonts w:cs="Times New Roman" w:ascii="Times New Roman" w:hAnsi="Times New Roman"/>
          <w:b/>
          <w:bCs/>
          <w:smallCaps/>
          <w:sz w:val="28"/>
          <w:szCs w:val="18"/>
        </w:rPr>
        <w:t>ossica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Society of Russian Philat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ca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uscovy’s Mayflies.” Imperial Russia Temporary Post Offices from 1858 to 1917     </w:t>
      </w:r>
      <w:r>
        <w:rPr>
          <w:rFonts w:cs="Times New Roman" w:ascii="Times New Roman" w:hAnsi="Times New Roman"/>
          <w:b/>
        </w:rPr>
        <w:t>David Skip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Rossica President's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</w:rPr>
        <w:t xml:space="preserve">Mongolia, Classic Period of 1860s to 1941      </w:t>
      </w:r>
      <w:r>
        <w:rPr>
          <w:rFonts w:cs="Times New Roman" w:ascii="Times New Roman" w:hAnsi="Times New Roman"/>
          <w:b/>
        </w:rPr>
        <w:t>Richard Cle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U.S. Stamp Soci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Statue of Freedom Aw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xie Postal History      </w:t>
      </w:r>
      <w:r>
        <w:rPr>
          <w:rFonts w:cs="Times New Roman" w:ascii="Times New Roman" w:hAnsi="Times New Roman"/>
          <w:b/>
        </w:rPr>
        <w:t>Dickson Pres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Upper Bongoland Collectors’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Novice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Times New Roman" w:ascii="Times New Roman" w:hAnsi="Times New Roman"/>
        </w:rPr>
        <w:t xml:space="preserve">Celebrating the Bicentennial Birth of Louis Braille     </w:t>
      </w:r>
      <w:r>
        <w:rPr>
          <w:rFonts w:cs="Times New Roman" w:ascii="Times New Roman" w:hAnsi="Times New Roman"/>
          <w:b/>
        </w:rPr>
        <w:t>Cathy Bickerd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Women Exhibi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>Sterling Achievement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 xml:space="preserve">People of the Sun        </w:t>
      </w:r>
      <w:r>
        <w:rPr>
          <w:rFonts w:cs="Times New Roman" w:ascii="Times New Roman" w:hAnsi="Times New Roman"/>
          <w:b/>
        </w:rPr>
        <w:t>Roger Van La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9:00Z</dcterms:created>
  <dc:creator>Mary</dc:creator>
  <dc:description/>
  <cp:keywords/>
  <dc:language>en-US</dc:language>
  <cp:lastModifiedBy>Mary</cp:lastModifiedBy>
  <cp:lastPrinted>2013-05-24T20:25:00Z</cp:lastPrinted>
  <dcterms:modified xsi:type="dcterms:W3CDTF">2013-05-25T03:45:00Z</dcterms:modified>
  <cp:revision>14</cp:revision>
  <dc:subject/>
  <dc:title/>
</cp:coreProperties>
</file>